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utku úst napůl sm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co jsem pošept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dech nám zt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se hezky smá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první řa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hlavní roli jsi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íš kam s oči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upíjím r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se hezky smá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ou, ruce kamsi 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ílá místa na tvém tě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js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zdi mám hřbety dla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sem tě t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okny kdosi něk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ěkoho pí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půjdem se na ně dí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eba ji bude mít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ebe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žně jí ruce kam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šaty d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 to jako v pá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ici 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41:00Z</dcterms:created>
  <dc:creator>Jaroslav Holeček</dc:creator>
  <dc:description/>
  <cp:keywords/>
  <dc:language>en-US</dc:language>
  <cp:lastModifiedBy>Jaroslav Holeček</cp:lastModifiedBy>
  <dcterms:modified xsi:type="dcterms:W3CDTF">2023-12-03T10:42:00Z</dcterms:modified>
  <cp:revision>2</cp:revision>
  <dc:subject/>
  <dc:title/>
</cp:coreProperties>
</file>